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696" w:hRule="atLeast"/>
        </w:trPr>
        <w:tc>
          <w:tcPr>
            <w:tcW w:w="586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3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неральному директору ООО «Деловые линии»</w:t>
            </w:r>
          </w:p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рида Мадани</w:t>
            </w:r>
          </w:p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менеджера отдела продаж и закупок АО «Узор»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дронского С.П.</w:t>
            </w:r>
          </w:p>
        </w:tc>
      </w:tr>
    </w:tbl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Здравствуйте Фарида !</w:t>
      </w:r>
    </w:p>
    <w:p>
      <w:pPr>
        <w:pStyle w:val="Style15"/>
        <w:rPr/>
      </w:pPr>
      <w:r>
        <w:rPr>
          <w:bCs/>
          <w:sz w:val="26"/>
          <w:szCs w:val="26"/>
        </w:rPr>
        <w:t>В ответ на ваше письмо сообщаю следующее. По нижепредставленным накладным произошли следующие события: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1. Накладная №21-03551000198 от 12.01.2021 г. утеряно 1 место. Грузополучатель по данной накладной ООО «Нитки-Центр». Груз утерян. Найдут ли его ? Заказчик несет потери так как не может отгрузить данную продукцию своему заказчику. Он вынужден заказать повторно утерянную продукцию за свой счет.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2. По накладной №20-03551022541 от 15.12.2020 г. грузополучатель получил 2 места не своего груза. 2 места ушло в г.Великий Новгород вместо г. Северодвинск. Какая логика где г. Великий Новгород и г. Северодвинск. ? Нарушены сроки доставки груза! Заказчики жалуются !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3. По накладной №20-03551022543 от 15.12.2021 г.  2 места отправили в г. Северодвинск вместо г.Великий Новгород. Какая логика  где г. Северодвинск и где г. Великий Новгород ? Нарушены сроки доставки груза! Заказчики жалуются !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По накладной №20-00711141689 от 17.12.2020 г. утеряно 2 места из 4-х отправленных. Искали 2 места с 23.12.2020 г. по 15.01.2021 г.  Груз пришел в ужасном состоянии (погнули тяги), хотя перевозился в паллетном борту. За груз ООО «Деловые линии» не несет ни какой ответственности ! По данной накладной груз принят в надлежащем виде в графе «состояние упаковки» ничего не стоит. 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По накладной № 21-03551000524 от 19.01.2021 г. получатель ООО «Нитки -центр» получил груз в 1 место. Данный груз принадлежит получателю Лысенко Петр Олегович (накладная №21-03551000526 от 19.01.2021 г.), который должен был доставлен г. Чита. В конечном итоге ООО «Деловые линии» перепутали грузы. </w:t>
      </w:r>
      <w:bookmarkStart w:id="0" w:name="_Hlk62716770"/>
      <w:r>
        <w:rPr>
          <w:bCs/>
          <w:sz w:val="26"/>
          <w:szCs w:val="26"/>
        </w:rPr>
        <w:t xml:space="preserve">Груз по накладной №21-03551000526 от 19.01.2021 г. отправили в г. Москва, а надо было в г. Чита ! </w:t>
      </w:r>
      <w:bookmarkEnd w:id="0"/>
      <w:r>
        <w:rPr>
          <w:bCs/>
          <w:sz w:val="26"/>
          <w:szCs w:val="26"/>
        </w:rPr>
        <w:t>На основании вышеизложенного АО «Узор» попросил отправить данный груз ООО «Нитки-Центр» получателю груза в г Чита за счет АО «Узор». Время потеряно , когда теперь получит груз получатель, а там новогодняя продукция ! Будет ли теперь заказывать заказчик у АО «Узор» с таким отношением по отправке груза? Большой вопрос !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6. Груз по накладной №21-03551000524 от 19.01.2021 г. отправили в г. Чита, а надо было в г. Москва ! Ждем пока данный груз придет в г. Чита и ООО «Деловые линии» будут выяснять чей данный груз !!! Когда теперь его получит  груз (новогоднюю продукцию) ООО «Нитки Центр» ?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По накладной №21-03551001061 от 27.01.2021 г.  </w:t>
      </w:r>
      <w:bookmarkStart w:id="1" w:name="_Hlk62723313"/>
      <w:r>
        <w:rPr>
          <w:bCs/>
          <w:sz w:val="26"/>
          <w:szCs w:val="26"/>
        </w:rPr>
        <w:t xml:space="preserve">объявленная стоимость груза </w:t>
      </w:r>
      <w:bookmarkEnd w:id="1"/>
      <w:r>
        <w:rPr>
          <w:bCs/>
          <w:sz w:val="26"/>
          <w:szCs w:val="26"/>
        </w:rPr>
        <w:t>указана 1350 руб., а личном кабинете указана объявленная стоимость груза 84119,63 руб.  Какому документу верить ? Если данный груз будет утерян, то по претензии ООО «Деловые линии» заплатит 1350 руб. ! Только сначала его будут искать месяца два, а потом претензию будут рассматривать в лучшем случае полгода !</w:t>
      </w:r>
    </w:p>
    <w:p>
      <w:pPr>
        <w:pStyle w:val="Style15"/>
        <w:rPr/>
      </w:pPr>
      <w:r>
        <w:rPr>
          <w:bCs/>
          <w:sz w:val="26"/>
          <w:szCs w:val="26"/>
        </w:rPr>
        <w:t>За такой короткий период утеряно 6 грузов разных компаний. Делайте выводы.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При доставке груза на терминал ООО «Деловые линии» водителям приходится самим совместно с грузчиками разгружать свою  машину ! Если не будешь разгружать, то будешь ждать часа 2 грузчика. Это нормально ?</w:t>
      </w:r>
    </w:p>
    <w:p>
      <w:pPr>
        <w:pStyle w:val="Style15"/>
        <w:rPr/>
      </w:pPr>
      <w:r>
        <w:rPr>
          <w:bCs/>
          <w:sz w:val="26"/>
          <w:szCs w:val="26"/>
        </w:rPr>
        <w:t xml:space="preserve">Сообщаю по накладной №20-03551015323 от 27.08.2020 г. ООО «Деловые линии» препятствовали всеми способами, которые возможно для предоставления фотографий по поврежденному грузу. Мы в свою очередь предлагали сделать фото на складе ООО «Деловые линии», но нам было отказано. Предлагали чтобы фотографии представили претензионный отдел ООО «Деловые линии», но тоже было отказано. В ООО «Деловых линиях» существует правило, подписываешь в офисе накладную на получение груза, а потом получаешь его на складе. В большинстве случаев приходишь получать 93 места, а по факту получаешь 92 места. И все в порядке. В офисе ты уже расписался за 93 места, Какие претензии ? Кто будет искать твой груз ? Накладная уже закрыта !  Пиши претензию и доказывай. Как в сюжете в ералаше. </w:t>
      </w:r>
    </w:p>
    <w:p>
      <w:pPr>
        <w:pStyle w:val="Style15"/>
        <w:rPr/>
      </w:pPr>
      <w:r>
        <w:rPr>
          <w:rFonts w:cs="Arial" w:ascii="Arial" w:hAnsi="Arial"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Я тебе денег, дал ? </w:t>
      </w:r>
    </w:p>
    <w:p>
      <w:pPr>
        <w:pStyle w:val="Style15"/>
        <w:rPr/>
      </w:pPr>
      <w:r>
        <w:rPr>
          <w:bCs/>
          <w:sz w:val="26"/>
          <w:szCs w:val="26"/>
        </w:rPr>
        <w:t>- Дал!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За кефиром послал ! 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- Послал !</w:t>
      </w:r>
    </w:p>
    <w:p>
      <w:pPr>
        <w:pStyle w:val="Style15"/>
        <w:rPr/>
      </w:pPr>
      <w:r>
        <w:rPr>
          <w:bCs/>
          <w:sz w:val="26"/>
          <w:szCs w:val="26"/>
        </w:rPr>
        <w:t xml:space="preserve">-Кефира не было ! 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- Не было !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- Где деньги ?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- Какие деньги ?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Но это лирика, теперь по существу. Получили груз по накладной. ООО «Деловые линии» представили шаблон акта, что получен  груз по накладной повреждено столько-то мест. Описать повреждения в акте ООО «Деловые линии» не позволили. Есть шаблон и все ! Пришлось вызывать эксперта Торгово-Промышленной палаты г. Санкт-Петербурга на предмет повреждения груза. Абсурд. Груз 5 пачек пластикового багет, длиной 2.9 м, переломаны  пачки по полам и много мелких.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Фото и измерения делали на улице напротив вывески ООО «Деловые линии» из-того, чтобы не было претензий от ООО «Деловых линий». Что АО «Узор» сам переломал груз пока осуществлял доставку из г. Гатчины  до склада АО «Узор» пос. Вырица.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За это время претензии сменилось 3 менеджера в  ООО «Деловые линия», и 3 менеджера а Ренессанс Страхование. Это нормально ? Как в мультфильме «Простоквашино», когда дядя Федор писал письмо родителям. А здоровье мое, не очень, то лапы ломит, то хвост, отламывается….</w:t>
      </w:r>
    </w:p>
    <w:p>
      <w:pPr>
        <w:pStyle w:val="Style15"/>
        <w:rPr/>
      </w:pPr>
      <w:r>
        <w:rPr>
          <w:bCs/>
          <w:sz w:val="26"/>
          <w:szCs w:val="26"/>
        </w:rPr>
        <w:t>Претензию подали 14.04.2020 г. Переговоры осуществлялись в течении 6 месяцев. Тошно даже писать !!!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езультате выплата была произведена выплата 04.09.2020 г. Но примите во внимание, что данными вопросами занимался </w:t>
      </w:r>
      <w:r>
        <w:rPr>
          <w:b/>
          <w:bCs/>
          <w:sz w:val="26"/>
          <w:szCs w:val="26"/>
        </w:rPr>
        <w:t xml:space="preserve">юрист </w:t>
      </w:r>
      <w:r>
        <w:rPr>
          <w:bCs/>
          <w:sz w:val="26"/>
          <w:szCs w:val="26"/>
        </w:rPr>
        <w:t xml:space="preserve">компании, </w:t>
      </w:r>
      <w:r>
        <w:rPr>
          <w:b/>
          <w:bCs/>
          <w:sz w:val="26"/>
          <w:szCs w:val="26"/>
        </w:rPr>
        <w:t>менеджер по продажам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водитель АО «Узор</w:t>
      </w:r>
      <w:r>
        <w:rPr>
          <w:bCs/>
          <w:sz w:val="26"/>
          <w:szCs w:val="26"/>
        </w:rPr>
        <w:t>» доставка эксперта из Торгово-Промышленной палаты г. Санкт-Петербурга за 100 км в оба конца. А если вы ИП и у вас нет юриста, а груз потерян. А вам нужно исполнять обязательства по госконтракту. Делайте выводы !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В экспедиторской расписке есть графа «состояние упаковки» в большинстве случаев они пишут «отказ от упаковки» и это означает, что ответственность за сохранность груза они не несут. Тем самым они снимают ответственность за сохранность груза ! Вы же отказались от упаковки ! Они его могут швырять , кидать и тому подобное.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ОО «Деловые линии» самая дорогая компания, а сервис и отношение  к клиентам очень плохие. </w:t>
      </w:r>
      <w:r>
        <w:rPr>
          <w:b/>
          <w:bCs/>
          <w:sz w:val="26"/>
          <w:szCs w:val="26"/>
        </w:rPr>
        <w:t>Все свои грузы</w:t>
      </w:r>
      <w:r>
        <w:rPr>
          <w:bCs/>
          <w:sz w:val="26"/>
          <w:szCs w:val="26"/>
        </w:rPr>
        <w:t>, буду получать по возможности другой  транспортной компанией.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С уважением,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Менеджер отдела продаж и закупок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АО «Узор»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Бедронский Сергей Павлович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28” января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40:00Z</dcterms:created>
  <dc:creator>USER</dc:creator>
  <dc:description/>
  <cp:keywords/>
  <dc:language>en-US</dc:language>
  <cp:lastModifiedBy>sbit02</cp:lastModifiedBy>
  <cp:lastPrinted>2021-01-18T19:59:00Z</cp:lastPrinted>
  <dcterms:modified xsi:type="dcterms:W3CDTF">2021-01-28T08:03:00Z</dcterms:modified>
  <cp:revision>15</cp:revision>
  <dc:subject/>
  <dc:title>Президенту ОАО «Узор»</dc:title>
</cp:coreProperties>
</file>